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425"/>
        <w:gridCol w:w="3544"/>
        <w:gridCol w:w="1276"/>
        <w:gridCol w:w="283"/>
        <w:gridCol w:w="13"/>
        <w:gridCol w:w="271"/>
        <w:gridCol w:w="212"/>
        <w:gridCol w:w="627"/>
        <w:gridCol w:w="579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28"/>
                <w:lang w:val="el-GR"/>
              </w:rPr>
              <w:t>Tέλος £5</w:t>
            </w:r>
          </w:p>
          <w:p>
            <w:pPr>
              <w:pStyle w:val="Normal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Ο ΠΕΡΙ ΕΤΑΙΡΕΙΩΝ ΝΟΜΟΣ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28"/>
                <w:lang w:val="el-GR"/>
              </w:rPr>
              <w:t xml:space="preserve"> </w:t>
            </w:r>
            <w:r>
              <w:rPr>
                <w:b/>
                <w:sz w:val="28"/>
                <w:lang w:val="el-GR"/>
              </w:rPr>
              <w:t>ΚΕΦ.   113.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72"/>
                <w:lang w:val="el-GR"/>
              </w:rPr>
              <w:t>ΗΕ3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  <w:lang w:val="el-GR"/>
              </w:rPr>
            </w:pPr>
            <w:r>
              <w:rPr>
                <w:b/>
                <w:sz w:val="28"/>
                <w:u w:val="single"/>
                <w:lang w:val="el-GR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drawing>
                <wp:inline distT="0" distB="0" distL="0" distR="0">
                  <wp:extent cx="1612900" cy="15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4" r="-2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Αριθμός Εταιρείας</w:t>
            </w:r>
          </w:p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 xml:space="preserve">HE </w:t>
            </w:r>
          </w:p>
        </w:tc>
        <w:tc>
          <w:tcPr>
            <w:tcW w:w="723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72"/>
                <w:lang w:val="el-GR"/>
              </w:rPr>
            </w:pPr>
            <w:r>
              <w:rPr>
                <w:b/>
                <w:sz w:val="72"/>
                <w:lang w:val="el-GR"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ind w:left="-496" w:firstLine="496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Γνωστοποίηση διορισμού παραλήπτη ή διαχειριστή</w:t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 βάση το άρθρο 97(1)</w:t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Όνομα Εταιρείας</w:t>
            </w:r>
          </w:p>
        </w:tc>
        <w:tc>
          <w:tcPr>
            <w:tcW w:w="68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Στοιχεία Παραλήπτη ή Διαχειριστή.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Όνομ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Επώνυμ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Οδός/Λεωφ.</w:t>
            </w:r>
          </w:p>
        </w:tc>
        <w:tc>
          <w:tcPr>
            <w:tcW w:w="559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ρ. </w:t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Κτίρι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Όροφος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μ.</w:t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Ενορία/Πόλη/Χωρι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παρχία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Ταχ.Κώδικα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ώρα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Αρ.Ταυτότητα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ώρα Υπηκοότ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Διορισμός με διάταγμα δικαστηρίου.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γώ ___________________________________________________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ό _____________________________αναφορικά με την πιό πάνω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ταιρεία γωστοποιώ ότι έχω εξασφαλίσει διάταγμα _____________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 με ημερομηνία _____________ για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ν διορισμό του πιό πάνω Παραλήπτη / Διαχειριστή :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1) Για ολόκληρη την περιουσία της Εταιρείας.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(2) Για μέρος της περιουσίας της Εταιρείας.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3) Για το εισόδημα που προέρχεται από την περιουσία ή μέρος της περιουσίας.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Διορισμός απο πιστωτή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 τη ___________ ημέρα του ____________________ 200____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χω διορίσει τον πιό πάνω Παραλήπτη / Διαχειριστή: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) Για ολόκληρη την περιουσία της Εταιρείας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2) Για μέρος της περιουσίας της Εταιρείας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3) Για το εισόδημα που προέρχεται από την περιουσία ή μέρος της περιουσίας.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Πλήρης περιγραφή της επιβάρυνσης με βάση την οποία διορίζεται ο παραλήπτης ή ο διαχειριστής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10"/>
        <w:gridCol w:w="1585"/>
        <w:gridCol w:w="2409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Υπογραφή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0"/>
                <w:lang w:val="el-GR"/>
              </w:rPr>
            </w:pPr>
            <w:r>
              <w:rPr>
                <w:b/>
                <w:sz w:val="60"/>
                <w:lang w:val="el-GR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Ημερομηνί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 xml:space="preserve"> </w:t>
      </w:r>
    </w:p>
    <w:tbl>
      <w:tblPr>
        <w:tblW w:w="974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2606"/>
        <w:gridCol w:w="2072"/>
        <w:gridCol w:w="2126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>Όνομα και Διεύθυνση για Αλληλογραφία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Όνομα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Διεύθυνση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Ταχ. Κώδικας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ηλέφωνο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7:00Z</dcterms:created>
  <dc:creator>GCC Customer</dc:creator>
  <dc:description/>
  <cp:keywords/>
  <dc:language>en-US</dc:language>
  <cp:lastModifiedBy>Areti Charalambous</cp:lastModifiedBy>
  <cp:lastPrinted>1999-10-13T10:31:00Z</cp:lastPrinted>
  <dcterms:modified xsi:type="dcterms:W3CDTF">2020-06-16T06:47:00Z</dcterms:modified>
  <cp:revision>2</cp:revision>
  <dc:subject/>
  <dc:title>Tέλος £5</dc:title>
</cp:coreProperties>
</file>