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>Αριθμός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Ο ΠΕΡΙ ΠΤΩΧΕΥΣΕΩΣ ΝΟΜΟΣ ΚΕΦ. 5</w:t>
      </w:r>
    </w:p>
    <w:p>
      <w:pPr>
        <w:pStyle w:val="Normal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Ειδοποίηση Προτιθέμενης Πληρωμής Μερίσματος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/>
        </w:rPr>
        <w:t>Επαρχιακό Δικαστήριο 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Δικαιοδοσία Πτωχεύσεων   </w:t>
        <w:tab/>
        <w:tab/>
        <w:tab/>
        <w:tab/>
        <w:tab/>
        <w:tab/>
        <w:tab/>
        <w:tab/>
        <w:t>Αρ. Αίτησης: …..</w:t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sz w:val="18"/>
          <w:szCs w:val="18"/>
          <w:lang w:val="el-GR"/>
        </w:rPr>
        <w:t>Αναφορικά με τον/την 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Αρ. Ταυτότητας: …………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Σημείωση: Καμία επαλήθευση δεν θα γίνεται αποδεκτή για σκοπούς μερίσματος αν δεν είναι ορθά συμπληρωμένη και συνοδευόμενη από αποδεικτικά στοιχεία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Τελευταία ημερομηνία λήψης Επαληθεύσεων: ………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Διαχειριστής: </w:t>
      </w:r>
      <w:r>
        <w:rPr>
          <w:rFonts w:cs="Arial" w:ascii="Arial" w:hAnsi="Arial"/>
          <w:sz w:val="18"/>
          <w:szCs w:val="18"/>
          <w:lang w:val="el-GR"/>
        </w:rPr>
        <w:t>…………….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Διεύθυνση: ………………….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tabs>
          <w:tab w:val="clear" w:pos="720"/>
          <w:tab w:val="left" w:pos="6300" w:leader="none"/>
        </w:tabs>
        <w:spacing w:before="60" w:after="0"/>
        <w:jc w:val="center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Ημερομηνία…...</w:t>
      </w:r>
    </w:p>
    <w:p>
      <w:pPr>
        <w:pStyle w:val="Normal"/>
        <w:tabs>
          <w:tab w:val="clear" w:pos="720"/>
          <w:tab w:val="left" w:pos="6300" w:leader="none"/>
        </w:tabs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>………</w:t>
      </w:r>
      <w:r>
        <w:rPr>
          <w:rFonts w:cs="Arial" w:ascii="Arial" w:hAnsi="Arial"/>
          <w:sz w:val="18"/>
          <w:szCs w:val="18"/>
          <w:lang w:val="el-GR"/>
        </w:rPr>
        <w:t>.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Διαχειριστής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ρ. Φακ……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6:00Z</dcterms:created>
  <dc:creator>PC</dc:creator>
  <dc:description/>
  <cp:keywords/>
  <dc:language>en-US</dc:language>
  <cp:lastModifiedBy>Psara Maria</cp:lastModifiedBy>
  <cp:lastPrinted>2013-05-17T12:09:00Z</cp:lastPrinted>
  <dcterms:modified xsi:type="dcterms:W3CDTF">2023-04-13T08:36:00Z</dcterms:modified>
  <cp:revision>2</cp:revision>
  <dc:subject/>
  <dc:title>Ο ΠΕΡΙ ΠΤΩΧΕΥΣΕΩΣ ΝΟΜΟΣ ΚΕΦ</dc:title>
</cp:coreProperties>
</file>