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>Αριθμός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Ο ΠΕΡΙ ΕΤΑΙΡΕΙΩΝ ΝΟΜΟΣ, ΚΕΦ. 113</w:t>
      </w:r>
    </w:p>
    <w:p>
      <w:pPr>
        <w:pStyle w:val="Normal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Ειδοποίηση Πληρωμής Μερίσματος προς Προνομιούχους Πιστωτές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/>
        </w:rPr>
        <w:t>Επαρχιακό Δικαστήριο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ίτηση Εταιρείας                                                                                                                                                Αρ.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/>
        </w:rPr>
        <w:t>Όνομα Εταιρείας:</w:t>
      </w:r>
      <w:r>
        <w:rPr>
          <w:rFonts w:cs="Arial" w:ascii="Arial" w:hAnsi="Arial"/>
          <w:sz w:val="18"/>
          <w:szCs w:val="18"/>
          <w:lang w:val="el-GR" w:eastAsia="en-US"/>
        </w:rPr>
        <w:t xml:space="preserve">.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 w:eastAsia="en-US"/>
        </w:rPr>
        <w:t>Η.Ε.: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Διεύθυνση Εγγεγραμμένου Γραφείου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Είδος Εργασίας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Ποσόν πληρωτέο για κάθε €:  σεντ.</w:t>
        <w:tab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Πρώτο ή τελευταίο ή άλλως:.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Ημερομηνία πληρωμής: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ΚΚΑΘΑΡΙΣΤΗΣ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6:00Z</dcterms:created>
  <dc:creator>PC</dc:creator>
  <dc:description/>
  <dc:language>en-US</dc:language>
  <cp:lastModifiedBy>Psara Maria</cp:lastModifiedBy>
  <cp:lastPrinted>2011-10-20T09:41:00Z</cp:lastPrinted>
  <dcterms:modified xsi:type="dcterms:W3CDTF">2021-05-25T05:48:00Z</dcterms:modified>
  <cp:revision>3</cp:revision>
  <dc:subject/>
  <dc:title>Ο ΠΕΡΙ ΠΤΩΧΕΥΣΕΩΣ ΝΟΜΟΣ ΚΕΦ</dc:title>
</cp:coreProperties>
</file>